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  <w:t xml:space="preserve">Вопрос: На днях мой ребенок опоздал на урок и учитель не пустила его на урок. Я слышала, что преподаватель не имеет  права так поступать. Подскажите, действительно ли учитель обязан пустить ученика на урок в любом случае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твечает прокурор  Пристенского района Курской области                Артем Кофанов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стью 6 ст. 28 Федерального закона от 29.12.2012 № 273-ФЗ «Об образовании в Российской Федерации» установлено, что о</w:t>
      </w:r>
      <w:r>
        <w:rPr>
          <w:bCs/>
          <w:sz w:val="28"/>
          <w:szCs w:val="28"/>
        </w:rPr>
        <w:t>бразовательная организация обязана осуществлять свою деятельность в соответствии с законодательством об образовании, в том числе,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ч. 7 вышеуказанной статьи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ст. 43  Федерального закона  «Об образовании в Российской Федерации» предусмотрено, что за неисполнение или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 Вместе с тем,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аний для недопуска ученика к уроку вследствие опоздания законодательство не предусматривает и действия учителя в данном случае являются неправомер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рав несовершеннолетних родители, или лица их заменяющие вправе обратиться к руководству школы, либо в комитет образования города Кур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435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13:00Z</dcterms:created>
  <dc:creator>mischihina.o</dc:creator>
  <dc:description/>
  <cp:keywords/>
  <dc:language>en-US</dc:language>
  <cp:lastModifiedBy>Кофанов Артем Викторович</cp:lastModifiedBy>
  <cp:lastPrinted>2017-10-11T15:51:00Z</cp:lastPrinted>
  <dcterms:modified xsi:type="dcterms:W3CDTF">2021-11-30T17:13:00Z</dcterms:modified>
  <cp:revision>2</cp:revision>
  <dc:subject/>
  <dc:title>Вопрос: На днях мой ребенок опоздал на урок и учитель не пустила его на урок</dc:title>
</cp:coreProperties>
</file>