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тиводействие коррупции в организации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32"/>
          <w:szCs w:val="32"/>
        </w:rPr>
        <w:t>Согласно п. 1 ст. 1  Федерального закона от 25.12.2008 N 273-ФЗ «О противодействии коррупции» (далее по тексту – Закон)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32"/>
          <w:szCs w:val="32"/>
        </w:rPr>
        <w:t>В соответствии с п. 2 ст. 1 Закона, 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ункт 6 статьи 3 Закона предусматривает, что противодействие коррупции в Российской Федерации основывается, в том числе,  на таком основном принципе как  приоритетное применение мер по предупреждению коррупции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32"/>
          <w:szCs w:val="32"/>
        </w:rPr>
        <w:t>Согласно ст. 13.3 Закона организации обязаны разрабатывать и принимать меры по предупреждению коррупции. Меры по предупреждению коррупции, принимаемые в организации, могут включать: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4) принятие кодекса этики и служебного поведения работников организации;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5) предотвращение и урегулирование конфликта интересов;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32"/>
          <w:szCs w:val="32"/>
        </w:rPr>
        <w:t>Подпункт «б»  пункта 25 Указа Президента РФ от 02.04.2013 N 309 «О мерах по реализации отдельных положений Федерального закона «О противодействии коррупции» устанавливает обязанность Министерства труда и социальной защиты Российской Федерации совместно с заинтересованными федеральными органами исполнительной власти, Торгово-промышленной палатой Российской Федерации, общероссийскими общественными организациями «Росс»и «ОПОРА России» подготовить методические рекомендации по вопросам, касающимся предупреждения коррупции, в соответствии со статьей 13.3 Федерального закона «О противодействии коррупции»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Методическими рекомендациями по разработке и принятию организациями мер по предупреждению и противодействию коррупции (далее по тексту - Методические рекомендации), разработанными Министерством труда и социальной защиты Российской Федерации,  их целью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, организационно-правовых форм, отраслевой принадлежности и иных обстоятельств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разработаны для использования в организациях вне зависимости от их форм собственности, организационно-правовых форм, отраслевой принадлежности и иных обстоятельств. При этом Методические рекомендации, в первую очередь, рассчитаны для применения в организациях, в отношении которых законодательством Российской Федерации не установлены специальные требования в сфере противодействия коррупции (то есть в организациях, которые не являются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 (компаниями), государственными внебюджетными фондами, иными организациями, созданными Российской Федерацией на основании федеральных законов, а также организациями, созданными для выполнения задач, поставленных перед федеральными государственными органами)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32"/>
          <w:szCs w:val="32"/>
        </w:rPr>
        <w:t>В соответствии с Методическими рекомендациями 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Сведения о реализуемой в организации антикоррупционной политике рекомендуется закрепить в едином документе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организации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эффективного исполнения возложенных на работников обязанностей необходимо четко регламентировать процедуры их соблюдения. Так, в частности,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. В данном документе необходимо предусмотреть каналы и формы представления уведомлений, порядок их регистрации и сроки рассмотрения, а также меры, направленные на обеспечение конфиденциальности полученных сведений и защиты лиц, сообщивших о коррупционных правонарушениях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твержденная антикоррупционная политика подлежит непосредственной реализации и применению в деятельности организации.</w:t>
      </w:r>
    </w:p>
    <w:p>
      <w:pPr>
        <w:pStyle w:val="Normal"/>
        <w:autoSpaceDE w:val="false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360" w:firstLine="76"/>
        <w:jc w:val="both"/>
        <w:rPr/>
      </w:pPr>
      <w:r>
        <w:rPr>
          <w:sz w:val="32"/>
          <w:szCs w:val="32"/>
        </w:rPr>
        <w:t>Разъясняет прокурор Пристенского района  Курской области                  Коф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onsolas" w:hAnsi="Consolas" w:cs="Consola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5:00Z</dcterms:created>
  <dc:creator>ТолькоДляТестов</dc:creator>
  <dc:description/>
  <cp:keywords/>
  <dc:language>en-US</dc:language>
  <cp:lastModifiedBy>Кофанов Артем Викторович</cp:lastModifiedBy>
  <cp:lastPrinted>2017-07-03T08:14:00Z</cp:lastPrinted>
  <dcterms:modified xsi:type="dcterms:W3CDTF">2021-11-11T09:36:00Z</dcterms:modified>
  <cp:revision>4</cp:revision>
  <dc:subject/>
  <dc:title>Государственному инспектору  по охране труда в Курской области</dc:title>
</cp:coreProperties>
</file>