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Вопрос: Неделю назад я обратился с жалобой на действия организации в Администрацию района, через два дня мне нужно уезжать в санаторий, однако ответ я до настоящего времени не получил. В какой срок должно быть рассмотрено мое обращение и не нарушаются ли мои права  действиями администрации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прокурор  Пристенского района Курской области                Артем Кофан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Конституция РФ </w:t>
      </w:r>
      <w:hyperlink r:id="rId2">
        <w:r>
          <w:rPr>
            <w:rStyle w:val="InternetLink"/>
            <w:color w:val="000000"/>
            <w:sz w:val="28"/>
            <w:szCs w:val="28"/>
          </w:rPr>
          <w:t>(ст. 33)</w:t>
        </w:r>
      </w:hyperlink>
      <w:r>
        <w:rPr>
          <w:color w:val="000000"/>
          <w:sz w:val="28"/>
          <w:szCs w:val="28"/>
        </w:rPr>
        <w:t xml:space="preserve"> предоставляет каждому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орядок реализации закреп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Ф за гражданином права на обращение в государственные органы установлен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 (далее - Федеральный закон "О порядке рассмотрения обращений граждан Российской Федерации")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hyperlink r:id="rId5">
        <w:r>
          <w:rPr>
            <w:rStyle w:val="InternetLink"/>
            <w:color w:val="000000"/>
            <w:sz w:val="28"/>
            <w:szCs w:val="28"/>
          </w:rPr>
          <w:t>п.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. 4 ст. 4</w:t>
        </w:r>
      </w:hyperlink>
      <w:r>
        <w:rPr>
          <w:color w:val="000000"/>
          <w:sz w:val="28"/>
          <w:szCs w:val="28"/>
        </w:rPr>
        <w:t xml:space="preserve"> Федерального закона «О порядке рассмотрения обращений граждан Российской Федерации» выделяют отдельный вид обращений - жалобу, являющуюся просьбой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color w:val="000000"/>
            <w:sz w:val="28"/>
            <w:szCs w:val="28"/>
          </w:rPr>
          <w:t>ст. 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Федерального закона «О порядке рассмотрения обращений граждан Российской Федерации», рассмотрение жалобы, соответствующей компетенции административного органа, обязательно. При рассмотрении жалобы государственный орган обязан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- обеспечить объективное, всестороннее и своевременное рассмотрение жалобы, в случае необходимости с участием гражданина, направившего обращение, или с выездом на место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- запроси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- д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либо уведоми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Таким образом, административный орган, в том случае если он уполномочен на осуществление государственного контроля (надзора), обязан исследовать указанные в жалобе факты, действуя в рамках установленной компетенции, с целью принятия мер, направленных на восстановление (защиту) нарушенных прав гражданина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ей 12  </w:t>
      </w:r>
      <w:r>
        <w:rPr>
          <w:color w:val="000000"/>
          <w:sz w:val="28"/>
          <w:szCs w:val="28"/>
        </w:rPr>
        <w:t xml:space="preserve">Федерального закона «О порядке рассмотрения обращений граждан Российской Федерации» установлено, что  </w:t>
      </w:r>
      <w:r>
        <w:rPr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заявителю предоставлено правомочие представлять дополнительные документы и материалы либо обращаться с просьбой об их истребовании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изложенного, срок рассмотрения Вашего обращения,  установленный законодательством,  не исте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B44197979C0F565C19C97EBAEA1C90CD761DBBC35E95EFB9FBCEBDDA7BA403D532376D93EB6nBQ" TargetMode="External"/><Relationship Id="rId3" Type="http://schemas.openxmlformats.org/officeDocument/2006/relationships/hyperlink" Target="consultantplus://offline/ref=1BEB44197979C0F565C19C97EBAEA1C90CD761DBBC35E95EFB9FBCEBDDA7BA403D532376D93EB6nBQ" TargetMode="External"/><Relationship Id="rId4" Type="http://schemas.openxmlformats.org/officeDocument/2006/relationships/hyperlink" Target="consultantplus://offline/ref=1BEB44197979C0F565C19C97EBAEA1C90FDF65DFB266BE5CAACAB2EED5BFn7Q" TargetMode="External"/><Relationship Id="rId5" Type="http://schemas.openxmlformats.org/officeDocument/2006/relationships/hyperlink" Target="consultantplus://offline/ref=1BEB44197979C0F565C19C97EBAEA1C90FDF65DFB266BE5CAACAB2EED5F7F25073162EB7n5Q" TargetMode="External"/><Relationship Id="rId6" Type="http://schemas.openxmlformats.org/officeDocument/2006/relationships/hyperlink" Target="consultantplus://offline/ref=1BEB44197979C0F565C19C97EBAEA1C90FDF65DFB266BE5CAACAB2EED5F7F25073162E77D83C6C9BB3n0Q" TargetMode="External"/><Relationship Id="rId7" Type="http://schemas.openxmlformats.org/officeDocument/2006/relationships/hyperlink" Target="consultantplus://offline/ref=1BEB44197979C0F565C19C97EBAEA1C90FDF65DFB266BE5CAACAB2EED5F7F25073162E77D83C6C9CB3n5Q" TargetMode="External"/><Relationship Id="rId8" Type="http://schemas.openxmlformats.org/officeDocument/2006/relationships/hyperlink" Target="consultantplus://offline/ref=1BEB44197979C0F565C19C97EBAEA1C90FDF65DFB266BE5CAACAB2EED5F7F25073162E77D83C6C9FB3n5Q" TargetMode="External"/><Relationship Id="rId9" Type="http://schemas.openxmlformats.org/officeDocument/2006/relationships/hyperlink" Target="consultantplus://offline/ref=1BEB44197979C0F565C19C97EBAEA1C90FDF65DFB266BE5CAACAB2EED5F7F25073162E77D83C6C9FB3n5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7:00Z</dcterms:created>
  <dc:creator>mischihina.o</dc:creator>
  <dc:description/>
  <cp:keywords/>
  <dc:language>en-US</dc:language>
  <cp:lastModifiedBy>1</cp:lastModifiedBy>
  <cp:lastPrinted>2016-12-29T10:51:00Z</cp:lastPrinted>
  <dcterms:modified xsi:type="dcterms:W3CDTF">2021-11-30T17:40:00Z</dcterms:modified>
  <cp:revision>3</cp:revision>
  <dc:subject/>
  <dc:title>Вопрос Захарова Н</dc:title>
</cp:coreProperties>
</file>